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ญชีรายชื่อผู้มีสิทธิรับเงินเบี้ยความพิการของเทศบาลตำบลกระดังง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ระดัง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บางคนท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มุทรสงคราม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    มีศิลป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         จูแย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ลนิสา      สุดสงว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ปา              เขาใหญ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           ภู่จี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มพล            แซ่ลิ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     กลับ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พัฒน์          คล้ายทองค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            เดชะชาต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ญธรรม    รัชค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๓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๋ย               จันทก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จันทร์       จึงจรรโล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วิทย์         นันทะวัต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    เพชรฉว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ภา          ชุ่มคล้า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       บุญงา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          ตู้จินด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ิติวัฒน์ 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ิตพงศ์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ลิศ          เทศ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วัฒน์         พูลทวีธ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ชัย            ฉันทาวิริยาภ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 ธนกวีโชต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าเมศ           เทียนทวี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พงษ์          ทับ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        คำเมื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ฤต          ศรีทัตพันธุ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วีร์             สุขปรา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ำเนียง     ปิ่นเก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ันยพร        พานแก้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กิจ                ธรรมวัฒน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ลิ่น                พ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ญมา       วัยบริสุทธิ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     ดลบันดาล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ซ้งง้อ            พรเจริญโรจน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อ้อน             สุดสุวรร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ินยู              ฉันทาวิริยาภ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ไพ           สุระ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ภานันท์  คำไชย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ฉลียว            เมล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            ทัพสุข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ติ้น                แสงบรร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นึก      เงินพจน์ด้ว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๖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ณะ         อินทรสุวรร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รีประไพ   เสวกชาต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้งเอง        แซ่ต่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           จุงใ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เริญ           สว่างแส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 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       แก่นสุขค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            ติ๋ววิลา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บลลักษณ์  แซ่อึ๊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นึก             อู่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ธิป            อุทัยรัตน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  กวยอภ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าณิศา      ดนัยธรรม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         ไพศาลกิตติ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เดช         สวัสดิเทพ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า       อู๋ธัญญ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วย            แก้ววิล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งลักษณ์    ลิ้มจันทร์ประภา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เสริฐ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ี                พริ้งพร้อ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529"/>
        <w:gridCol w:w="636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          เศียรเมฆั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ณรงค์          ใจเอื้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๐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คุ้ม            เดชวิเศ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   กุลต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ต็กหลี           อุดมลักษณะช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           รัตนก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ลี่ยน            แสงบรร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           ตันวิไลศิร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ขาว          ใจด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า            ยื้อเผ่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มลนาฎ    ณ บางช้า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กฤต           เหลือง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      สุขภิรมย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าลัย              มรรคเจริ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าลี               เฮ้งเจริ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จำนวน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รับเงินเบี้ยความพิ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เดือนมิถุนายน ๒๕๖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รับรอง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</w:rPr>
                              <w:t xml:space="preserve">       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อุบลรัตน์    พิมพ์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อมรรัตน์     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ตรว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อออออออออมรรัตน์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DilleniaUPC"/>
                        </w:rPr>
                        <w:t xml:space="preserve">       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color w:val="FFFF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อุบลรัตน์    พิมพ์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อมรรัตน์     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ตรวจ      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ออออออออออมรรัตน์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......</w:t>
      </w:r>
    </w:p>
    <w:p>
      <w:pPr>
        <w:pStyle w:val="Normal"/>
        <w:ind w:firstLine="1440"/>
        <w:jc w:val="center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นายสมภพ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ัตนไพบูล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เดือน   สิงหาคม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ญชีรายชื่อผู้มีสิทธิรับเงินเบี้ยความพิการของเทศบาลตำบลกระดังง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กระดัง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บางคนท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สมุทรสงคราม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    มีศิลป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         จูแย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ลนิสา      สุดสงว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ปา              เขาใหญ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           ภู่จี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มพล            แซ่ลิ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     กลับ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พัฒน์          คล้ายทองค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าวร            เดชะชาต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ญธรรม    รัชค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๓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๋ย               จันทก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จันทร์       จึงจรรโล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วิทย์         นันทะวัต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    เพชรฉว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ภา          ชุ่มคล้า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       บุญงา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          ตู้จินด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ิติวัฒน์ 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ิตพงศ์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ลิศ          เทศ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วัฒน์         พูลทวีธ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ชัย            ฉันทาวิริยาภ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 ธนกวีโชต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าเมศ           เทียนทวี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พงษ์          ทับ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        คำเมื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ฤต          ศรีทัตพันธุ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๓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วีร์             สุขปรา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ำเนียง     ปิ่นเก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พร            งามชื่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ันยพร        พานแก้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กิจ                ธรรมวัฒน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ลิ่น                พ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ญมา       วัยบริสุทธิ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     ดลบันดาล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ซ้งง้อ            พรเจริญโรจน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อ้อน             สุดสุวรร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ินยู              ฉันทาวิริยาภ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ภานันท์  คำไชย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ฉลียว            เมล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            ทัพสุข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ติ้น                แสงบรร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นึก      เงินพจน์ด้ว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๖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ณะ         อินทรสุวรร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้งเอง        แซ่ต่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           จุงใ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เริญ           สว่างแส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 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       แก่นสุขค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            ติ๋ววิลา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บลลักษณ์  แซ่อึ๊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นึก             อู่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ธิป            อุทัยรัตน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  กวยอภ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าณิศา      ดนัยธรรม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         ไพศาลกิตติ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เดช         สวัสดิเทพ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า       อู๋ธัญญ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วย            แก้ววิล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งลักษณ์    ลิ้มจันทร์ประภา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เสริฐ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ี                พริ้งพร้อ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          เศียรเมฆั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529"/>
        <w:gridCol w:w="636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ณรงค์          ใจเอื้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๐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คุ้ม            เดชวิเศ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ญจนา     กุลต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ต็กหลี           อุดมลักษณะช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ลี่ยน            แสงบรร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           ตันวิไลศิร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ขาว          ใจด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า            ยื้อเผ่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มลนาฎ    ณ บางช้า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กฤต           เหลือง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      สุขภิรมย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าลัย              มรรคเจริ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าลี               เฮ้งเจริ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จำนวน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รับเงินเบี้ยความพิ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เดือนกุมภาพันธ์ ๒๕๖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/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รับรอง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714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</w:rPr>
                              <w:t xml:space="preserve">       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อุบลรัตน์    พิมพ์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อมรรัตน์     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ตรว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อออออออออมรรัตน์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DilleniaUPC"/>
                        </w:rPr>
                        <w:t xml:space="preserve">       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color w:val="FFFF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อุบลรัตน์    พิมพ์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อมรรัตน์     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ตรวจ      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ออออออออออมรรัตน์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center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นายสมภพ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ัตนไพบูล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ind w:firstLine="1440"/>
        <w:jc w:val="center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เดือน   สิงหาคม   พ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๒๕๖๐     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81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90681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ญชีรายชื่อผู้มีสิทธิรับเงินเบี้ยความพิการของเทศบาลตำบลกระดังง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มุทรสงคราม  อำเภอบางคนที  ชื่อ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ได้ประกาศใช้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ดำเนินงานการจ่ายเงินเบี้ยความพิการขององค์ปกครองส่วนท้องถิ่น ซึ่งข้อ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ะเบียบดังกล่าว กำหนดให้ภายในเดือนพฤศจิกายนของทุกปีให้คนพิการ 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ที่ทำการองค์กรปกครองส่วนท้องถิ่นหรือสถานที่ที่องค์กรปกครองส่วนท้องถิ่นกำหน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ื่อให้คนพิการมีสิทธิสามารถเข้าถึงสวัสดิการและความช่วยเหลือของรัฐอย่างทั่วถึงเป็นไปได้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  ได้ดำเนินการรับคำขอขึ้นทะเบียนคนพิการ เพื่อรับเงินเบี้ยความพิการต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ละตรวจสอบคุณสมบัติแล้ว จึงขอประกาศรายชื่อผู้มีสิทธิรับเงินเบี้ยความพิการฯ 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2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6"/>
        <w:gridCol w:w="2564"/>
        <w:gridCol w:w="1713"/>
        <w:gridCol w:w="63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      ภู่จี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มพล       แซ่ลิ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กลับ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พัฒน์      คล้ายทองค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ถาวรสมุท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พฤกษ์ ศรีเพชรสมุ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จิตร  พ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 สอนพรห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ประกอบ    รุ่มสว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๐๐๐๕๖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๓ 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๔๘ 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กวยอภ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ดลบันดาล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ณิศา    ดนัยธรรม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ถมยา        สุขประเสริ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วย      ไวยประเสริ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พิการ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144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</w:rPr>
                              <w:t xml:space="preserve">       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อุบลรัตน์    พิมพ์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อมรรัตน์     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ตรว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อออออออออมรรัตน์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DilleniaUPC"/>
                        </w:rPr>
                        <w:t xml:space="preserve">       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color w:val="FFFF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อุบลรัตน์    พิมพ์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อมรรัตน์     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ตรวจ      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ออออออออออมรรัตน์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4949" w:dyaOrig="5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pt;margin-top:-27pt;width:81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898301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ญชีรายชื่อผู้มีสิทธิรับเงินเบี้ยความพิการของเทศบาลตำบลกระดังง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มุทรสงคราม  อำเภอบางคนที  ชื่อ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    มีศิลป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กอบ          นันต์สุค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ีย์         จูแย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ลนิสา      สุดสงว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ปา              เขาใหญ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           ภู่จี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มพล            แซ่ลิ้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               กลับ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พัฒน์          คล้ายทองค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๖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รีย์            บุญงา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          ตู้จินด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ิติวัฒน์ 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ิตพงศ์        พีรเจริญ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ลิศ          เทศ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วัฒน์         พูลทวีธ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ภชัย            ฉันทาวิริยาภรณ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จิตร      พ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าญจนา   สอนพรห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บูรณ์          โพธิช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ณฑี            ศรีทองค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ภานันท์  คำไชยวงศ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้งเอง        แซ่ต่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           จุงใ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ใบ้                แซ่ต่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เริญ           สว่างแส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 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       แก่นสุขค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            ติ๋ววิลา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บลรัตน์     แซ่อึ๊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งึ้น                 แซ่อึ้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ตนันท์         อุดมลักษณะช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นึก             อู่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าธิป            อุทัยรัตน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     เพชรฉว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ภา           ชุ่มคล้า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  กวยอภั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ณฑิต           ดลบันดาลกิ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         ไพศาลกิตติ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าณิศา      ดนัยธรรม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ปลี่ยน            แสงบรรจ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           ตันวิไลศิร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๘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องขาว          ใจด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๗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วย            ไวยประเสริ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า            ยื้อเผ่าพันธ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64"/>
        <w:gridCol w:w="1713"/>
        <w:gridCol w:w="636"/>
        <w:gridCol w:w="1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หรือบัตรอื่นที่ทางราชการออกให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เกิดของคนพิ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่วง               บุตรลั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ตงนวล          ปิ่นเกต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พงษ์           ทับ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ฉลียว            เมลานนท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เดช         สวัสดิเทพท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          ชิวขน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พิศ       แซอื้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๙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รับเงินเบี้ยความพิ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ิทธิรับเงินเบี้ยความพิ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น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สิทธิรับเงินเบี้ยความพิ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714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DilleniaUPC"/>
                              </w:rPr>
                              <w:t xml:space="preserve">       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อุบลรัตน์    พิมพ์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อมรรัตน์     ท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ตรว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อออออออออมรรัตน์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UPC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UP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DilleniaUPC"/>
                        </w:rPr>
                        <w:t xml:space="preserve">       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color w:val="FFFF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อุบลรัตน์    พิมพ์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อมรรัตน์     ท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ตรวจ      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Dilleni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ออออออออออมรรัตน์</w:t>
                      </w:r>
                      <w:r>
                        <w:rPr>
                          <w:rFonts w:cs="Times New Roman"/>
                          <w:color w:val="FFFFFF"/>
                          <w:sz w:val="22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ท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gsanaUPC"/>
                          <w:color w:val="FFFFFF"/>
                          <w:sz w:val="22"/>
                          <w:szCs w:val="2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UPC"/>
                          <w:color w:val="FFFFFF"/>
                          <w:sz w:val="22"/>
                          <w:sz w:val="22"/>
                          <w:szCs w:val="2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UPC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ภ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ตนไพบู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กระดังงา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   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COMPAQ</dc:creator>
  <dc:description/>
  <dc:language>en-US</dc:language>
  <cp:lastModifiedBy>HPB</cp:lastModifiedBy>
  <cp:lastPrinted>2012-10-10T14:56:00Z</cp:lastPrinted>
  <dcterms:modified xsi:type="dcterms:W3CDTF">2019-05-21T06:26:00Z</dcterms:modified>
  <cp:revision>2</cp:revision>
  <dc:subject/>
  <dc:title/>
</cp:coreProperties>
</file>